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right"/>
        <w:rPr/>
      </w:pPr>
      <w:r>
        <w:rPr/>
      </w:r>
    </w:p>
    <w:p>
      <w:pPr>
        <w:pStyle w:val="Heading"/>
        <w:ind w:left="-1260" w:right="-180" w:hanging="180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28"/>
          <w:u w:val="single"/>
        </w:rPr>
        <w:t>DIVERSITY monitoring form</w:t>
      </w:r>
    </w:p>
    <w:p>
      <w:pPr>
        <w:pStyle w:val="Normalpapers"/>
        <w:tabs>
          <w:tab w:val="clear" w:pos="720"/>
          <w:tab w:val="left" w:pos="9000" w:leader="none"/>
        </w:tabs>
        <w:ind w:left="-12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ation provided on this from will be treated confidentially and used for diversity monitoring purposes only. </w:t>
      </w:r>
      <w:r>
        <w:rPr>
          <w:rFonts w:cs="Calibri" w:ascii="Calibri" w:hAnsi="Calibri"/>
        </w:rPr>
        <w:t>This form will be separated from your application form on arrival by someone who is not involved in the selection process.  Information will be collated on an anonymous basis only.</w:t>
      </w:r>
    </w:p>
    <w:p>
      <w:pPr>
        <w:pStyle w:val="Normalpapers"/>
        <w:ind w:left="-1260" w:right="-18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5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3544"/>
      </w:tblGrid>
      <w:tr>
        <w:trPr>
          <w:trHeight w:val="255" w:hRule="atLeast"/>
          <w:cantSplit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pers"/>
              <w:spacing w:before="120" w:after="120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st applied for (title/reference):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pers"/>
              <w:spacing w:before="120" w:after="120"/>
              <w:ind w:left="7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</w:tr>
      <w:tr>
        <w:trPr>
          <w:trHeight w:val="255" w:hRule="atLeast"/>
          <w:cantSplit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pers"/>
              <w:spacing w:before="120" w:after="120"/>
              <w:ind w:left="2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Please specify where you saw this post advertised (if internet, please say which site)?</w:t>
            </w:r>
          </w:p>
          <w:p>
            <w:pPr>
              <w:pStyle w:val="Normalpapers"/>
              <w:spacing w:before="120" w:after="120"/>
              <w:ind w:left="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pers"/>
              <w:snapToGrid w:val="false"/>
              <w:spacing w:before="120" w:after="120"/>
              <w:ind w:left="-126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papers"/>
        <w:ind w:left="-1260" w:hanging="0"/>
        <w:jc w:val="left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hnicity Monitoring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elect </w:t>
      </w:r>
      <w:r>
        <w:rPr>
          <w:rFonts w:cs="Calibri" w:ascii="Calibri" w:hAnsi="Calibri"/>
          <w:b/>
          <w:szCs w:val="22"/>
          <w:u w:val="single"/>
        </w:rPr>
        <w:t xml:space="preserve">ONE </w:t>
      </w:r>
      <w:r>
        <w:rPr>
          <w:rFonts w:cs="Calibri" w:ascii="Calibri" w:hAnsi="Calibri"/>
          <w:b/>
          <w:szCs w:val="22"/>
        </w:rPr>
        <w:t>section from A to E and tick the box most appropriate to you: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Cs w:val="22"/>
        </w:rPr>
        <w:t>A         White                                                                                                          B</w:t>
        <w:tab/>
        <w:t>Mixed Heritage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English</w:t>
      </w:r>
      <w:r>
        <w:rPr>
          <w:rFonts w:cs="Calibri" w:ascii="Calibri" w:hAnsi="Calibri"/>
          <w:b/>
          <w:szCs w:val="22"/>
        </w:rPr>
        <w:t xml:space="preserve">                                                                                                       </w:t>
        <w:tab/>
        <w:tab/>
      </w:r>
      <w:r>
        <w:rPr>
          <w:rFonts w:cs="Calibri" w:ascii="Calibri" w:hAnsi="Calibri"/>
          <w:szCs w:val="22"/>
        </w:rPr>
        <w:t>White and Black Caribbean</w:t>
        <w:tab/>
        <w:t xml:space="preserve">     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5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Irish                                                                                                            </w:t>
        <w:tab/>
        <w:tab/>
        <w:t xml:space="preserve">White and Black African  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7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Scottish                                                                                                      </w:t>
        <w:tab/>
        <w:tab/>
        <w:t xml:space="preserve">White and Asian  </w: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papers"/>
        <w:ind w:lef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elsh                                                                                             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papers"/>
        <w:ind w:left="-1260" w:hanging="0"/>
        <w:jc w:val="left"/>
        <w:rPr/>
      </w:pPr>
      <w:r>
        <w:rPr>
          <w:rFonts w:cs="Calibri" w:ascii="Calibri" w:hAnsi="Calibri"/>
          <w:szCs w:val="22"/>
        </w:rPr>
        <w:t>Any other WHITE background, please write in box                              Any other MIXED background, please write in box</w: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89535</wp:posOffset>
                </wp:positionV>
                <wp:extent cx="3209290" cy="305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05pt;mso-wrap-distance-left:9.05pt;mso-wrap-distance-right:9.05pt;mso-wrap-distance-top:0pt;mso-wrap-distance-bottom:0pt;margin-top:7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3209290" cy="3054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05pt;mso-wrap-distance-left:9.05pt;mso-wrap-distance-right:9.05pt;mso-wrap-distance-top:0pt;mso-wrap-distance-bottom:0pt;margin-top: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           Asian or British Asian                      </w:t>
        <w:tab/>
        <w:tab/>
        <w:tab/>
        <w:tab/>
        <w:t xml:space="preserve">D         Black or Black British                                                                                                                                      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</w:t>
      </w:r>
    </w:p>
    <w:p>
      <w:pPr>
        <w:pStyle w:val="Normalpapers"/>
        <w:ind w:lef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333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13335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5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>Indian</w:t>
      </w:r>
      <w:r>
        <w:rPr>
          <w:rFonts w:cs="Calibri" w:ascii="Calibri" w:hAnsi="Calibri"/>
          <w:b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Caribbean                                       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1333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6990</wp:posOffset>
                </wp:positionV>
                <wp:extent cx="13335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7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 xml:space="preserve">Pakistani                                                                                                       African                                                           </w:t>
      </w:r>
    </w:p>
    <w:p>
      <w:pPr>
        <w:pStyle w:val="Normalpapers"/>
        <w:ind w:left="-1260" w:hanging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333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 xml:space="preserve">Bangladeshi                                                                                       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Any other ASIAN background, please write in box                                 Any other BLACK background, please write in box</w:t>
      </w:r>
    </w:p>
    <w:p>
      <w:pPr>
        <w:pStyle w:val="Normalpapers"/>
        <w:ind w:left="-1260" w:hanging="0"/>
        <w:jc w:val="left"/>
        <w:rPr>
          <w:rFonts w:ascii="Calibri" w:hAnsi="Calibri" w:cs="Calibri"/>
          <w:color w:val="FF0000"/>
          <w:szCs w:val="22"/>
          <w:lang w:val="en-US" w:eastAsia="en-US"/>
        </w:rPr>
      </w:pPr>
      <w:r>
        <w:rPr>
          <w:rFonts w:cs="Calibri" w:ascii="Calibri" w:hAnsi="Calibri"/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46355</wp:posOffset>
                </wp:positionV>
                <wp:extent cx="3209290" cy="303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9pt;mso-wrap-distance-left:9.05pt;mso-wrap-distance-right:9.05pt;mso-wrap-distance-top:0pt;mso-wrap-distance-bottom:0pt;margin-top: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46355</wp:posOffset>
                </wp:positionV>
                <wp:extent cx="3209290" cy="3035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9pt;mso-wrap-distance-left:9.05pt;mso-wrap-distance-right:9.05pt;mso-wrap-distance-top:0pt;mso-wrap-distance-bottom:0pt;margin-top: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pers"/>
        <w:ind w:left="-1260" w:hanging="0"/>
        <w:jc w:val="left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</w:r>
    </w:p>
    <w:p>
      <w:pPr>
        <w:pStyle w:val="Normalpapers"/>
        <w:ind w:left="-1260" w:hanging="0"/>
        <w:jc w:val="left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13335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E            Chinese or other ethnic group</w:t>
        <w:tab/>
        <w:tab/>
        <w:tab/>
        <w:tab/>
        <w:t>F</w:t>
        <w:tab/>
        <w:t xml:space="preserve">Prefer not to say               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3335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Chinese                                                                                               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ny OTHER, please write in box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4545</wp:posOffset>
                </wp:positionH>
                <wp:positionV relativeFrom="paragraph">
                  <wp:posOffset>70485</wp:posOffset>
                </wp:positionV>
                <wp:extent cx="6981190" cy="3035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3.9pt;mso-wrap-distance-left:9.05pt;mso-wrap-distance-right:9.05pt;mso-wrap-distance-top:0pt;mso-wrap-distance-bottom:0pt;margin-top:5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ability and Carer Monitoring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 you consider yourself to have a disability or a long-term health condition?    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3335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13335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13335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</w:rPr>
        <w:t xml:space="preserve">Yes                       </w:t>
        <w:tab/>
        <w:t xml:space="preserve">No      </w:t>
        <w:tab/>
        <w:tab/>
        <w:tab/>
      </w:r>
      <w:r>
        <w:rPr>
          <w:rFonts w:cs="Calibri" w:ascii="Calibri" w:hAnsi="Calibri"/>
          <w:b/>
        </w:rPr>
        <w:t>Prefer not to say</w:t>
      </w:r>
      <w:r>
        <w:rPr/>
        <w:t xml:space="preserve">    </w:t>
      </w:r>
    </w:p>
    <w:tbl>
      <w:tblPr>
        <w:tblW w:w="95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943"/>
      </w:tblGrid>
      <w:tr>
        <w:trPr/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f you wish, please state your disability here.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78740</wp:posOffset>
                </wp:positionV>
                <wp:extent cx="6752590" cy="7086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5.8pt;mso-wrap-distance-left:9.05pt;mso-wrap-distance-right:9.05pt;mso-wrap-distance-top:0pt;mso-wrap-distance-bottom:0pt;margin-top:6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13335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13335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Do you consider yourself to have any carer responsibilities? </w:t>
        <w:tab/>
      </w:r>
      <w:r>
        <w:rPr>
          <w:rFonts w:cs="Calibri" w:ascii="Calibri" w:hAnsi="Calibri"/>
          <w:szCs w:val="22"/>
        </w:rPr>
        <w:t xml:space="preserve">Yes                       </w:t>
        <w:tab/>
        <w:t xml:space="preserve">No      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papers"/>
        <w:ind w:left="-1260"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>Gender and Sexual Orientation Monitoring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 you identify yourself as:    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3335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3335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3335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Male                 </w:t>
        <w:tab/>
        <w:tab/>
        <w:t xml:space="preserve">Female                  </w:t>
        <w:tab/>
        <w:t>Prefer not to say</w: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</w: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Do you identify yourself as transsexual? </w:t>
        <w:tab/>
      </w:r>
      <w:r>
        <w:rPr>
          <w:rFonts w:cs="Calibri" w:ascii="Calibri" w:hAnsi="Calibri"/>
          <w:szCs w:val="22"/>
        </w:rPr>
        <w:tab/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13335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13335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1333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Yes</w:t>
        <w:tab/>
        <w:tab/>
        <w:tab/>
        <w:tab/>
        <w:t xml:space="preserve">No </w:t>
        <w:tab/>
        <w:tab/>
        <w:tab/>
        <w:t>Prefer not to say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lease select that which best describes your sexuality: 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3335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335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3335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3335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13335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8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Heterosexual </w:t>
        <w:tab/>
        <w:tab/>
        <w:tab/>
        <w:t xml:space="preserve">Lesbian </w:t>
        <w:tab/>
        <w:tab/>
        <w:t xml:space="preserve">Gay </w:t>
        <w:tab/>
        <w:tab/>
        <w:t xml:space="preserve">Bisexual </w:t>
        <w:tab/>
        <w:tab/>
        <w:t>Prefer not to say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 Monitoring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hat is your age group?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13335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3335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3335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13335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13335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3335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13335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6-19</w:t>
        <w:tab/>
        <w:tab/>
        <w:t>20-24</w:t>
        <w:tab/>
        <w:tab/>
        <w:t>25-29</w:t>
        <w:tab/>
        <w:tab/>
        <w:t>30-34</w:t>
        <w:tab/>
        <w:tab/>
        <w:t>35-39</w:t>
        <w:tab/>
        <w:tab/>
        <w:t>40-44</w:t>
        <w:tab/>
        <w:tab/>
        <w:t>45-49</w:t>
        <w:tab/>
        <w:tab/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3335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13335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3335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13335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50-54</w:t>
        <w:tab/>
        <w:tab/>
        <w:t>55-59</w:t>
        <w:tab/>
        <w:tab/>
        <w:t>60-64</w:t>
        <w:tab/>
        <w:tab/>
        <w:t>65 and over</w:t>
        <w:tab/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3335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Prefer not to say            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igion and Belief Monitoring</w:t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2"/>
        </w:rPr>
        <w:t>Please indicate your religion here</w:t>
      </w:r>
      <w:r>
        <w:rPr>
          <w:rFonts w:cs="Calibri" w:ascii="Calibri" w:hAnsi="Calibri"/>
          <w:b/>
          <w:szCs w:val="22"/>
        </w:rPr>
        <w:t xml:space="preserve">: </w:t>
      </w:r>
      <w:r>
        <w:rPr>
          <w:rFonts w:cs="Calibri" w:ascii="Calibri" w:hAnsi="Calibri"/>
          <w:b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 w:val="24"/>
          <w:szCs w:val="24"/>
        </w:rPr>
        <w:tab/>
        <w:softHyphen/>
        <w:tab/>
        <w:tab/>
      </w:r>
    </w:p>
    <w:p>
      <w:pPr>
        <w:pStyle w:val="Normalpapers"/>
        <w:ind w:left="-126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I do not have any religious beliefs:</w:t>
        <w:tab/>
      </w:r>
    </w:p>
    <w:p>
      <w:pPr>
        <w:pStyle w:val="Normalpapers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papers"/>
        <w:ind w:lef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3335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Prefer not to say: </w:t>
      </w:r>
    </w:p>
    <w:p>
      <w:pPr>
        <w:pStyle w:val="Normal"/>
        <w:ind w:right="486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papers"/>
        <w:ind w:left="-126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papers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your co-operation. </w:t>
      </w:r>
    </w:p>
    <w:sectPr>
      <w:headerReference w:type="default" r:id="rId2"/>
      <w:type w:val="nextPage"/>
      <w:pgSz w:w="11906" w:h="16838"/>
      <w:pgMar w:left="1800" w:right="74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981075"/>
          <wp:effectExtent l="0" t="0" r="0" b="0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Gill Sans MT" w:hAnsi="Gill Sans MT" w:cs="Gill Sans MT"/>
      <w:b/>
      <w:color w:val="000000"/>
    </w:rPr>
  </w:style>
  <w:style w:type="character" w:styleId="WW8Num2z0">
    <w:name w:val="WW8Num2z0"/>
    <w:qFormat/>
    <w:rPr>
      <w:rFonts w:ascii="Gill Sans MT" w:hAnsi="Gill Sans MT" w:cs="Gill Sans MT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papers"/>
    <w:qFormat/>
    <w:pPr>
      <w:spacing w:before="0" w:after="120"/>
      <w:jc w:val="center"/>
    </w:pPr>
    <w:rPr>
      <w:rFonts w:ascii="Arial" w:hAnsi="Arial" w:cs="Arial"/>
      <w:b/>
      <w:caps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 - papers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3:31:00Z</dcterms:created>
  <dc:creator>general</dc:creator>
  <dc:description/>
  <cp:keywords/>
  <dc:language>en-US</dc:language>
  <cp:lastModifiedBy>Olawale Obisesan</cp:lastModifiedBy>
  <cp:lastPrinted>2010-06-15T10:20:00Z</cp:lastPrinted>
  <dcterms:modified xsi:type="dcterms:W3CDTF">2019-08-05T04:28:00Z</dcterms:modified>
  <cp:revision>5</cp:revision>
  <dc:subject/>
  <dc:title> </dc:title>
</cp:coreProperties>
</file>