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Guidance on how to fill in the application for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efore you send in your completed application form please check that you have completed the all the following sections. Incomplete forms may be rejected in the shortlisting process.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We prefer to receive application forms are completed using a computer so that we can clearly read everything that you have written. If we are unable to read everything on your form it may be rejected in the shortlisting proces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Include the Job Title and Reference of the job you are applying fo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where you saw the job advertise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mployment Histor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clude reasons for leaving for all previous job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ke sure you explain and give reasons for any gaps in your employme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Start with your most recent job and give a full and detailed work history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Supporting Information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 separate guidance sheet provide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ight to Work in the UK, Driving and Criminal Record section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 xml:space="preserve">Ensure you have checked all the relevant boxes in Right to Work in the UK, Driving and Criminal Record sections 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eferenc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 xml:space="preserve">Provide full details for any referees. We recommend that you contact your referee in advance to make sure they are available to provide you with a work-related reference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We prefer 2 previous employment references one of which should be your most recent employe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you are unable to provide 2 employment referees one can be from someone acting in a professional capacity e.g. school or college tutor or volunteer/work experience supervisor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ignatur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 xml:space="preserve">If you are submitting your application electronically please type your full name in the signature box, this will act as an electronic signature/declaration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If you are posting a copy of your completed form, please make sure you have signed i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urther Assistanc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If you require any further information or reasonable adjustments in order to complete an application form, please contact us on +44 753 238 448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5:00Z</dcterms:created>
  <dc:creator>Amy Curtis</dc:creator>
  <dc:description/>
  <cp:keywords/>
  <dc:language>en-US</dc:language>
  <cp:lastModifiedBy>Olawale Obisesan</cp:lastModifiedBy>
  <dcterms:modified xsi:type="dcterms:W3CDTF">2019-08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87cde4e4-2b21-4ee4-aadf-dcf9e8dddbe5</vt:lpwstr>
  </property>
</Properties>
</file>