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7D848E"/>
          <w:sz w:val="26"/>
          <w:szCs w:val="26"/>
        </w:rPr>
      </w:pPr>
      <w:r>
        <w:rPr>
          <w:rFonts w:cs="Times" w:ascii="Times" w:hAnsi="Times"/>
          <w:b/>
          <w:color w:val="7D848E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  <w:b/>
        </w:rPr>
        <w:t>List of Requirements for Silverlink Care Agency Ltd processes</w:t>
      </w:r>
    </w:p>
    <w:p>
      <w:pPr>
        <w:pStyle w:val="Normal"/>
        <w:widowControl w:val="false"/>
        <w:autoSpaceDE w:val="false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Certificate of training relevant to their area of expertise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Healthcare Assistants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Cambria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 </w:t>
      </w:r>
      <w:r>
        <w:rPr>
          <w:rFonts w:cs="Times"/>
        </w:rPr>
        <w:t>NVQ 2 in Health &amp; Social Care or equivalent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 </w:t>
      </w:r>
      <w:r>
        <w:rPr>
          <w:rFonts w:cs="Times"/>
        </w:rPr>
        <w:t>Personal Identity &amp; Evidence of Right to Work in the UK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</w:t>
      </w:r>
      <w:r>
        <w:rPr>
          <w:rFonts w:cs="Times"/>
        </w:rPr>
        <w:t>Valid Passport or Birth Certificate &amp; Driving license for British Citize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"/>
        </w:rPr>
        <w:t xml:space="preserve">For Non-European Union Citizen, you must be able to present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"/>
        </w:rPr>
      </w:pPr>
      <w:r>
        <w:rPr>
          <w:rFonts w:cs="Cambria"/>
        </w:rPr>
        <w:t xml:space="preserve">      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mbria"/>
        </w:rPr>
        <w:t xml:space="preserve">           </w:t>
      </w:r>
      <w:r>
        <w:rPr>
          <w:rFonts w:cs="Times"/>
        </w:rPr>
        <w:t xml:space="preserve">Evidence of entitlement to work as described by UK Borders &amp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mbria"/>
        </w:rPr>
        <w:t xml:space="preserve">           </w:t>
      </w:r>
      <w:r>
        <w:rPr>
          <w:rFonts w:cs="Times"/>
        </w:rPr>
        <w:t>Immigration Agenc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Passport sized photograph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Details of 2 professional referees of management level, both MUST be from your most recent places of w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Proof of address i.e. bank statement, utility bill etc (must be no more than 3 months old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Proof of NI Number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>You will also be required to complete Disclosure and Barring Service with us which is subsequently renewed on an annual basis.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Mandatory Training Certificates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 xml:space="preserve">Basic trainings are required prior to assignments and renewed on an annual basis.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1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9:00Z</dcterms:created>
  <dc:creator>Kolade Abolarinwa</dc:creator>
  <dc:description/>
  <cp:keywords/>
  <dc:language>en-US</dc:language>
  <cp:lastModifiedBy>kayode olayiwola</cp:lastModifiedBy>
  <dcterms:modified xsi:type="dcterms:W3CDTF">2025-10-04T01:50:00Z</dcterms:modified>
  <cp:revision>3</cp:revision>
  <dc:subject/>
  <dc:title/>
</cp:coreProperties>
</file>